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jc w:val="both"/>
        <w:rPr>
          <w:b/>
          <w:b/>
          <w:bCs/>
        </w:rPr>
      </w:pPr>
      <w:r>
        <w:rPr>
          <w:b/>
          <w:bCs/>
        </w:rPr>
        <w:t>Anonim ve Limited Şirketlerde Sermaye Artırımının Sadece İç Kaynaklardan Yapılması Durumunda;</w:t>
      </w:r>
    </w:p>
    <w:p>
      <w:pPr>
        <w:pStyle w:val="Normal"/>
        <w:ind w:left="708" w:firstLine="360"/>
        <w:jc w:val="both"/>
        <w:rPr/>
      </w:pPr>
      <w:r>
        <w:rPr/>
        <w:t>Artırımın tescil edilebilmesi için, şirketin öz varlığı da tespit edilmek suretiyle şirket sermayesinin karşılıksız kalmadığına, sermayenin hangi korunduğuna ve iç kaynaklardan artırılan tutarın şirket bünyesinde gerçekten var olduğuna ilişkin yeminli mali müşavir veya serbest muhasebeci mali müşavir raporunun ticaret sicili müdürlüğüne verilmesi gerekmektedir. Öte yandan, şirket sermayesinin öz varlık içinde korunduğunu, iç kaynaklardan karşılanan tutarın şirket bünyesinde gerçekten var olduğunu doğrulayan yönetim kurulunun açık ve yazılı beyanı ile genel kurul tarafından onaylanmış yıllık bilançonun, bilanço tarihinin üzerinden altı aydan fazla zaman geçmiş olması halinde ise yönetim kurulu tarafından onaylanmış ara bilançonun ticaret sicili müdürlüğüne verilmesi durumunda ise, söz konusu raporlar aranmadan işlem yapılması gerekmektedir.</w:t>
      </w:r>
    </w:p>
    <w:p>
      <w:pPr>
        <w:pStyle w:val="ListeParagraf"/>
        <w:numPr>
          <w:ilvl w:val="0"/>
          <w:numId w:val="1"/>
        </w:numPr>
        <w:jc w:val="both"/>
        <w:rPr>
          <w:b/>
          <w:b/>
          <w:bCs/>
        </w:rPr>
      </w:pPr>
      <w:r>
        <w:rPr>
          <w:b/>
          <w:bCs/>
        </w:rPr>
        <w:t xml:space="preserve">Anonim Şirketlerde Sermayenin Sadece Sermaye Taahhüdü Yoluyla Artırılabilmesi İçin;  </w:t>
      </w:r>
    </w:p>
    <w:p>
      <w:pPr>
        <w:pStyle w:val="ListeParagraf"/>
        <w:ind w:left="1068" w:hanging="0"/>
        <w:jc w:val="both"/>
        <w:rPr>
          <w:b/>
          <w:b/>
          <w:bCs/>
        </w:rPr>
      </w:pPr>
      <w:r>
        <w:rPr>
          <w:b/>
          <w:bCs/>
        </w:rPr>
      </w:r>
    </w:p>
    <w:p>
      <w:pPr>
        <w:pStyle w:val="ListeParagraf"/>
        <w:ind w:left="709" w:firstLine="359"/>
        <w:jc w:val="both"/>
        <w:rPr/>
      </w:pPr>
      <w:r>
        <w:rPr/>
        <w:t>Bilançoda sermayeye eklenmesine mevzuatın izin verdiği fonların bulunmaması gerekmekte olup, limited şirketlerde ise bu zorunluluk bulunmamaktadır. Anonim ve limited şirketlerde sermayenin sadece sermaye taahhüdü yoluyla artırılmasında, şirket sermayesinin öz varlık içinde korunduğunu şirketin öz varlığı da tespit edilmek suretiyle şirket sermayesinin karşılıksız kalıp kalmadığına ve sermayenin hangi oranda korunduğuna ilişkin yeminli mali müşavir veya serbest muhasebeci mali müşavir raporunun aranması, anonim şirketlerde ise bu raporda ayrıca sermayeye eklenecek fonların mevcut olduğunun da tespit edilmesi gerekmektedir.</w:t>
      </w:r>
    </w:p>
    <w:p>
      <w:pPr>
        <w:pStyle w:val="ListeParagraf"/>
        <w:ind w:left="709" w:hanging="0"/>
        <w:jc w:val="both"/>
        <w:rPr/>
      </w:pPr>
      <w:r>
        <w:rPr/>
      </w:r>
    </w:p>
    <w:p>
      <w:pPr>
        <w:pStyle w:val="ListeParagraf"/>
        <w:numPr>
          <w:ilvl w:val="0"/>
          <w:numId w:val="1"/>
        </w:numPr>
        <w:jc w:val="both"/>
        <w:rPr>
          <w:b/>
          <w:b/>
          <w:bCs/>
        </w:rPr>
      </w:pPr>
      <w:r>
        <w:rPr>
          <w:b/>
          <w:bCs/>
        </w:rPr>
        <w:t>Anonim Şirketlerde Sermayenin İç Kaynaklardan ve Eş Zamanlı Olarak Sermaye Taahhüdü ile Birlikte Artırılması Durumunda;</w:t>
      </w:r>
    </w:p>
    <w:p>
      <w:pPr>
        <w:pStyle w:val="ListeParagraf"/>
        <w:ind w:left="1068" w:hanging="0"/>
        <w:jc w:val="both"/>
        <w:rPr>
          <w:b/>
          <w:b/>
          <w:bCs/>
        </w:rPr>
      </w:pPr>
      <w:r>
        <w:rPr>
          <w:b/>
          <w:bCs/>
        </w:rPr>
      </w:r>
    </w:p>
    <w:p>
      <w:pPr>
        <w:pStyle w:val="ListeParagraf"/>
        <w:spacing w:before="0" w:after="160"/>
        <w:ind w:left="709" w:firstLine="359"/>
        <w:contextualSpacing/>
        <w:jc w:val="both"/>
        <w:rPr/>
      </w:pPr>
      <w:r>
        <w:rPr/>
        <w:t>Bilançoda sermayeye eklenmesine mevzuatın izin verdiği fonlarla birlikte bu fonların toplam tutarına kadar sermayenin taahhüt edilmesi yoluyla sermayenin artırılması; limited şirketlerde ise, fon tutarından daha fazla miktarda sermaye taahhüdü yoluyla sermayenin artırılması mümkün bulunmaktadır. Artırımın tescil edilebilmesi için, şirketin öz varlığı da tespit edilmek suretiyle şirket sermayesinin karşılıksız kalıp kalmadığına, sermayenin hangi oranda korunduğuna ve iç kaynaklardan artırılan tutarın şirket bünyesinde gerçekten var olduğuna ilişkin yeminli mali müşavir veya serbest muhasebeci mali müşavir raporunun ticaret sicili müdürlüğüne verilmesi gerekmektedir</w:t>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2:00Z</dcterms:created>
  <dc:creator>Biga Ticaret Sicili Müdürlüğü</dc:creator>
  <dc:description/>
  <cp:keywords/>
  <dc:language>en-US</dc:language>
  <cp:lastModifiedBy>Biga Ticaret Sicili Müdürlüğü</cp:lastModifiedBy>
  <dcterms:modified xsi:type="dcterms:W3CDTF">2024-11-18T09:03:00Z</dcterms:modified>
  <cp:revision>5</cp:revision>
  <dc:subject/>
  <dc:title/>
</cp:coreProperties>
</file>