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iga Ticaret Sicili Müdürlüğü’n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Biga Ticaret Sicili Müdürlüğü’nün …………………… sicil numarasında işlem gören …………………………………………………………………………………. ticaret unvanlı kooperatife   ...... /….  /……  tarihli genel kurul kararı ile denetim kurulu üyesi olarak atandık.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163 Sayılı Kooperatifler Kanunu’nun ve Kooperatif Ana Sözleşmesi’nin ilgili maddelerinde ifade edilen denetim kuruluna seçilme şartlarını taşıdığımızı, denetim kuruluna seçilmemize engel bir durumun olmadığını ve görevi kabul ettiğimizi beyan ve taahhüt eder, gereğini bilgilerinize arz ederiz.</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netçilerin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421"/>
        <w:gridCol w:w="1984"/>
        <w:gridCol w:w="2268"/>
        <w:gridCol w:w="2977"/>
        <w:gridCol w:w="141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C/Vergi Kimlik 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ı-Soyad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rleşim Yer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zası</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önetim Kurulu Üyeleri</w:t>
        <w:br/>
        <w:t xml:space="preserve">                                                                         İmz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eastAsia="en-US"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19:00Z</dcterms:created>
  <dc:creator>Süleyman Kulaksız</dc:creator>
  <dc:description/>
  <cp:keywords/>
  <dc:language>en-US</dc:language>
  <cp:lastModifiedBy>Biga Ticaret Sicili Müdürlüğü</cp:lastModifiedBy>
  <dcterms:modified xsi:type="dcterms:W3CDTF">2025-05-13T13:30:00Z</dcterms:modified>
  <cp:revision>8</cp:revision>
  <dc:subject/>
  <dc:title/>
</cp:coreProperties>
</file>