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BİGA TİCARET</w:t>
      </w:r>
      <w:r>
        <w:rPr>
          <w:spacing w:val="-5"/>
          <w:sz w:val="24"/>
        </w:rPr>
        <w:t xml:space="preserve"> VE SANAYİ </w:t>
      </w:r>
      <w:r>
        <w:rPr>
          <w:sz w:val="24"/>
        </w:rPr>
        <w:t>ODASI</w:t>
      </w:r>
      <w:r>
        <w:rPr>
          <w:spacing w:val="-4"/>
          <w:sz w:val="24"/>
        </w:rPr>
        <w:t xml:space="preserve"> B</w:t>
      </w:r>
      <w:r>
        <w:rPr>
          <w:sz w:val="24"/>
        </w:rPr>
        <w:t>AŞKANLIĞI’NA</w:t>
      </w:r>
    </w:p>
    <w:p>
      <w:pPr>
        <w:pStyle w:val="Normal"/>
        <w:ind w:firstLine="708"/>
        <w:rPr/>
      </w:pPr>
      <w:r>
        <w:rPr/>
        <w:t>………………</w:t>
      </w:r>
      <w:r>
        <w:rPr/>
        <w:t>..</w:t>
      </w:r>
      <w:r>
        <w:rPr>
          <w:sz w:val="20"/>
        </w:rPr>
        <w:t xml:space="preserve"> sicil numarasında ……………………………….. unvanlı firmamızın </w:t>
      </w:r>
      <w:r>
        <w:rPr>
          <w:b/>
          <w:sz w:val="20"/>
        </w:rPr>
        <w:t>ilave NACE faaliyet kodlarının</w:t>
      </w:r>
      <w:r>
        <w:rPr>
          <w:sz w:val="20"/>
        </w:rPr>
        <w:t xml:space="preserve"> eklenmesi hususlarını bilgilerinize sunar, gereğinin yapılmasını arz ederiz. …./…/ 20.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47820</wp:posOffset>
                </wp:positionH>
                <wp:positionV relativeFrom="paragraph">
                  <wp:posOffset>196215</wp:posOffset>
                </wp:positionV>
                <wp:extent cx="2936240" cy="1247775"/>
                <wp:effectExtent l="9525" t="10160" r="9525" b="889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4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26.6pt;margin-top:15.45pt;width:231.15pt;height:98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Talep Edilen </w:t>
      </w:r>
      <w:r>
        <w:rPr>
          <w:b/>
          <w:sz w:val="20"/>
          <w:szCs w:val="20"/>
          <w:u w:val="single"/>
        </w:rPr>
        <w:t>ASIL</w:t>
      </w:r>
      <w:r>
        <w:rPr>
          <w:b/>
          <w:sz w:val="20"/>
          <w:szCs w:val="20"/>
        </w:rPr>
        <w:t xml:space="preserve"> NACE Kodu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Kaş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Asıl kod değişikliği yok ise bu alanı boş bırakınız.</w:t>
      </w:r>
    </w:p>
    <w:p>
      <w:pPr>
        <w:pStyle w:val="Normal"/>
        <w:rPr>
          <w:sz w:val="18"/>
          <w:szCs w:val="20"/>
          <w:u w:val="single"/>
          <w:lang w:val="en-US" w:eastAsia="en-US"/>
        </w:rPr>
      </w:pPr>
      <w:r>
        <w:rPr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266700" cy="3143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4pt;margin-top:3.2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41275</wp:posOffset>
                </wp:positionV>
                <wp:extent cx="266700" cy="3143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.4pt;margin-top:3.2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66700" cy="314325"/>
                <wp:effectExtent l="5080" t="5715" r="5080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1.65pt;margin-top:3.2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66700" cy="31432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0.65pt;margin-top:3.2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41275</wp:posOffset>
                </wp:positionV>
                <wp:extent cx="266700" cy="31432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03.15pt;margin-top:3.2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41275</wp:posOffset>
                </wp:positionV>
                <wp:extent cx="266700" cy="314325"/>
                <wp:effectExtent l="5080" t="5715" r="5080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4.15pt;margin-top:3.2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Talep Edilen </w:t>
      </w:r>
      <w:r>
        <w:rPr>
          <w:b/>
          <w:sz w:val="20"/>
          <w:u w:val="single"/>
        </w:rPr>
        <w:t>İLAVE</w:t>
      </w:r>
      <w:r>
        <w:rPr>
          <w:b/>
          <w:sz w:val="20"/>
        </w:rPr>
        <w:t xml:space="preserve"> NACE Kodları</w:t>
      </w:r>
      <w:r>
        <w:rPr>
          <w:b/>
        </w:rPr>
        <w:tab/>
        <w:tab/>
        <w:tab/>
        <w:tab/>
        <w:tab/>
        <w:tab/>
      </w:r>
      <w:r>
        <w:rPr>
          <w:b/>
          <w:sz w:val="20"/>
        </w:rPr>
        <w:t>Firma Yetkilisi/Yetkililerin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2420</wp:posOffset>
                </wp:positionV>
                <wp:extent cx="28575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2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312420</wp:posOffset>
                </wp:positionV>
                <wp:extent cx="285750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24.6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312420</wp:posOffset>
                </wp:positionV>
                <wp:extent cx="28575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24.6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312420</wp:posOffset>
                </wp:positionV>
                <wp:extent cx="28575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24.6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730</wp:posOffset>
                </wp:positionH>
                <wp:positionV relativeFrom="paragraph">
                  <wp:posOffset>312420</wp:posOffset>
                </wp:positionV>
                <wp:extent cx="285750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24.6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312420</wp:posOffset>
                </wp:positionV>
                <wp:extent cx="28575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24.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57345</wp:posOffset>
                </wp:positionH>
                <wp:positionV relativeFrom="paragraph">
                  <wp:posOffset>313055</wp:posOffset>
                </wp:positionV>
                <wp:extent cx="2936240" cy="1247775"/>
                <wp:effectExtent l="9525" t="10160" r="9525" b="889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124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327.35pt;margin-top:24.65pt;width:231.15pt;height:98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>Adı Soyadı - İmzas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25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0480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7655</wp:posOffset>
                </wp:positionH>
                <wp:positionV relativeFrom="paragraph">
                  <wp:posOffset>114935</wp:posOffset>
                </wp:positionV>
                <wp:extent cx="285750" cy="333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9.0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258445</wp:posOffset>
                </wp:positionV>
                <wp:extent cx="266700" cy="314325"/>
                <wp:effectExtent l="5080" t="5715" r="5080" b="4445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51.4pt;margin-top:20.3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258445</wp:posOffset>
                </wp:positionV>
                <wp:extent cx="266700" cy="314325"/>
                <wp:effectExtent l="5080" t="5715" r="5080" b="4445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4pt;margin-top:20.3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780</wp:posOffset>
                </wp:positionH>
                <wp:positionV relativeFrom="paragraph">
                  <wp:posOffset>258445</wp:posOffset>
                </wp:positionV>
                <wp:extent cx="266700" cy="314325"/>
                <wp:effectExtent l="5080" t="5715" r="5080" b="4445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1.4pt;margin-top:20.3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9480</wp:posOffset>
                </wp:positionH>
                <wp:positionV relativeFrom="paragraph">
                  <wp:posOffset>258445</wp:posOffset>
                </wp:positionV>
                <wp:extent cx="266700" cy="314325"/>
                <wp:effectExtent l="5080" t="5715" r="5080" b="4445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72.4pt;margin-top:20.3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258445</wp:posOffset>
                </wp:positionV>
                <wp:extent cx="266700" cy="314325"/>
                <wp:effectExtent l="5080" t="5715" r="5080" b="4445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23.4pt;margin-top:20.3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0480</wp:posOffset>
                </wp:positionH>
                <wp:positionV relativeFrom="paragraph">
                  <wp:posOffset>258445</wp:posOffset>
                </wp:positionV>
                <wp:extent cx="266700" cy="314325"/>
                <wp:effectExtent l="5080" t="5715" r="5080" b="4445"/>
                <wp:wrapNone/>
                <wp:docPr id="2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02.4pt;margin-top:20.3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266700" cy="314325"/>
                <wp:effectExtent l="5080" t="5715" r="5080" b="4445"/>
                <wp:wrapNone/>
                <wp:docPr id="2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.4pt;margin-top:3.9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50165</wp:posOffset>
                </wp:positionV>
                <wp:extent cx="266700" cy="314325"/>
                <wp:effectExtent l="5080" t="5715" r="5080" b="4445"/>
                <wp:wrapNone/>
                <wp:docPr id="2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1.4pt;margin-top:3.9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780</wp:posOffset>
                </wp:positionH>
                <wp:positionV relativeFrom="paragraph">
                  <wp:posOffset>50165</wp:posOffset>
                </wp:positionV>
                <wp:extent cx="266700" cy="314325"/>
                <wp:effectExtent l="5080" t="5715" r="5080" b="4445"/>
                <wp:wrapNone/>
                <wp:docPr id="2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1.4pt;margin-top:3.9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50165</wp:posOffset>
                </wp:positionV>
                <wp:extent cx="266700" cy="314325"/>
                <wp:effectExtent l="5080" t="5715" r="5080" b="4445"/>
                <wp:wrapNone/>
                <wp:docPr id="3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72.4pt;margin-top:3.9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0005</wp:posOffset>
                </wp:positionH>
                <wp:positionV relativeFrom="paragraph">
                  <wp:posOffset>50165</wp:posOffset>
                </wp:positionV>
                <wp:extent cx="266700" cy="314325"/>
                <wp:effectExtent l="5080" t="5715" r="5080" b="4445"/>
                <wp:wrapNone/>
                <wp:docPr id="3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03.15pt;margin-top:3.9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6705</wp:posOffset>
                </wp:positionH>
                <wp:positionV relativeFrom="paragraph">
                  <wp:posOffset>50165</wp:posOffset>
                </wp:positionV>
                <wp:extent cx="266700" cy="314325"/>
                <wp:effectExtent l="5080" t="5715" r="5080" b="4445"/>
                <wp:wrapNone/>
                <wp:docPr id="3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24.15pt;margin-top:3.9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43375</wp:posOffset>
                </wp:positionH>
                <wp:positionV relativeFrom="paragraph">
                  <wp:posOffset>301625</wp:posOffset>
                </wp:positionV>
                <wp:extent cx="2954655" cy="11271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200"/>
                              <w:ind w:left="147" w:hanging="0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u w:val="thick" w:color="FF0000"/>
                              </w:rPr>
                              <w:t>Formun</w:t>
                            </w:r>
                            <w:r>
                              <w:rPr>
                                <w:rFonts w:cs="Calibri"/>
                                <w:b/>
                                <w:spacing w:val="-5"/>
                                <w:sz w:val="20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u w:val="thick" w:color="FF0000"/>
                              </w:rPr>
                              <w:t>işleme</w:t>
                            </w:r>
                            <w:r>
                              <w:rPr>
                                <w:rFonts w:cs="Calibri"/>
                                <w:b/>
                                <w:spacing w:val="-5"/>
                                <w:sz w:val="20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u w:val="thick" w:color="FF0000"/>
                              </w:rPr>
                              <w:t>alınabilmesi</w:t>
                            </w:r>
                            <w:r>
                              <w:rPr>
                                <w:rFonts w:cs="Calibri"/>
                                <w:b/>
                                <w:spacing w:val="-6"/>
                                <w:sz w:val="20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u w:val="thick" w:color="FF0000"/>
                              </w:rPr>
                              <w:t>için;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206" w:after="0"/>
                              <w:ind w:left="14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Şirke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rtak vey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etkilis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arafından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dı soyadı </w:t>
                            </w:r>
                            <w:r>
                              <w:rPr>
                                <w:rFonts w:cs="Calibri" w:ascii="Calibri" w:hAnsi="Calibri"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</w:rPr>
                              <w:t>yazılarak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</w:rPr>
                              <w:t>imzalanmalıdır.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</w:rPr>
                              <w:t>Vekâleten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w w:val="90"/>
                                <w:sz w:val="20"/>
                              </w:rPr>
                              <w:t>imzalan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halinde,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ekâletnamen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kin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önderilmes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erekmekte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88.75pt;mso-wrap-distance-left:9.05pt;mso-wrap-distance-right:9.05pt;mso-wrap-distance-top:0pt;mso-wrap-distance-bottom:0pt;margin-top:23.75pt;mso-position-vertical-relative:text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200"/>
                        <w:ind w:left="147" w:hanging="0"/>
                        <w:rPr>
                          <w:rFonts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u w:val="thick" w:color="FF0000"/>
                        </w:rPr>
                        <w:t>Formun</w:t>
                      </w:r>
                      <w:r>
                        <w:rPr>
                          <w:rFonts w:cs="Calibri"/>
                          <w:b/>
                          <w:spacing w:val="-5"/>
                          <w:sz w:val="20"/>
                          <w:u w:val="thick" w:color="FF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u w:val="thick" w:color="FF0000"/>
                        </w:rPr>
                        <w:t>işleme</w:t>
                      </w:r>
                      <w:r>
                        <w:rPr>
                          <w:rFonts w:cs="Calibri"/>
                          <w:b/>
                          <w:spacing w:val="-5"/>
                          <w:sz w:val="20"/>
                          <w:u w:val="thick" w:color="FF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u w:val="thick" w:color="FF0000"/>
                        </w:rPr>
                        <w:t>alınabilmesi</w:t>
                      </w:r>
                      <w:r>
                        <w:rPr>
                          <w:rFonts w:cs="Calibri"/>
                          <w:b/>
                          <w:spacing w:val="-6"/>
                          <w:sz w:val="20"/>
                          <w:u w:val="thick" w:color="FF000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u w:val="thick" w:color="FF0000"/>
                        </w:rPr>
                        <w:t>için;</w:t>
                      </w:r>
                    </w:p>
                    <w:p>
                      <w:pPr>
                        <w:pStyle w:val="TextBody"/>
                        <w:spacing w:lineRule="auto" w:line="278" w:before="206" w:after="0"/>
                        <w:ind w:left="147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Şirket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ortak veya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yetkilisi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tarafından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dı soyadı </w:t>
                      </w:r>
                      <w:r>
                        <w:rPr>
                          <w:rFonts w:cs="Calibri" w:ascii="Calibri" w:hAnsi="Calibri"/>
                          <w:spacing w:val="-56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0"/>
                          <w:sz w:val="20"/>
                        </w:rPr>
                        <w:t>yazılarak</w:t>
                      </w:r>
                      <w:r>
                        <w:rPr>
                          <w:rFonts w:cs="Calibri" w:ascii="Calibri" w:hAnsi="Calibri"/>
                          <w:spacing w:val="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0"/>
                          <w:sz w:val="20"/>
                        </w:rPr>
                        <w:t>imzalanmalıdır.</w:t>
                      </w:r>
                      <w:r>
                        <w:rPr>
                          <w:rFonts w:cs="Calibri" w:ascii="Calibri" w:hAnsi="Calibri"/>
                          <w:spacing w:val="8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0"/>
                          <w:sz w:val="20"/>
                        </w:rPr>
                        <w:t>Vekâleten</w:t>
                      </w:r>
                      <w:r>
                        <w:rPr>
                          <w:rFonts w:cs="Calibri" w:ascii="Calibri" w:hAnsi="Calibri"/>
                          <w:spacing w:val="2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w w:val="90"/>
                          <w:sz w:val="20"/>
                        </w:rPr>
                        <w:t>imzalanması</w:t>
                      </w:r>
                      <w:r>
                        <w:rPr>
                          <w:rFonts w:cs="Calibri" w:ascii="Calibri" w:hAnsi="Calibri"/>
                          <w:spacing w:val="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halinde,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vekâletnamenin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form</w:t>
                      </w:r>
                      <w:r>
                        <w:rPr>
                          <w:rFonts w:cs="Calibri" w:ascii="Calibri" w:hAnsi="Calibri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ekind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gönderilmesi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gerekmekt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222250</wp:posOffset>
                </wp:positionV>
                <wp:extent cx="266700" cy="314325"/>
                <wp:effectExtent l="5080" t="5715" r="5080" b="4445"/>
                <wp:wrapNone/>
                <wp:docPr id="3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1.4pt;margin-top:17.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705</wp:posOffset>
                </wp:positionH>
                <wp:positionV relativeFrom="paragraph">
                  <wp:posOffset>222250</wp:posOffset>
                </wp:positionV>
                <wp:extent cx="266700" cy="314325"/>
                <wp:effectExtent l="5080" t="5715" r="5080" b="4445"/>
                <wp:wrapNone/>
                <wp:docPr id="3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24.15pt;margin-top:17.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222250</wp:posOffset>
                </wp:positionV>
                <wp:extent cx="266700" cy="314325"/>
                <wp:effectExtent l="5080" t="5715" r="5080" b="4445"/>
                <wp:wrapNone/>
                <wp:docPr id="3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.4pt;margin-top:17.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780</wp:posOffset>
                </wp:positionH>
                <wp:positionV relativeFrom="paragraph">
                  <wp:posOffset>222250</wp:posOffset>
                </wp:positionV>
                <wp:extent cx="266700" cy="314325"/>
                <wp:effectExtent l="5080" t="5715" r="5080" b="4445"/>
                <wp:wrapNone/>
                <wp:docPr id="3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51.4pt;margin-top:17.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222250</wp:posOffset>
                </wp:positionV>
                <wp:extent cx="266700" cy="314325"/>
                <wp:effectExtent l="5080" t="5715" r="5080" b="4445"/>
                <wp:wrapNone/>
                <wp:docPr id="3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2.4pt;margin-top:17.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005</wp:posOffset>
                </wp:positionH>
                <wp:positionV relativeFrom="paragraph">
                  <wp:posOffset>222250</wp:posOffset>
                </wp:positionV>
                <wp:extent cx="266700" cy="314325"/>
                <wp:effectExtent l="5080" t="5715" r="5080" b="4445"/>
                <wp:wrapNone/>
                <wp:docPr id="3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03.15pt;margin-top:17.5pt;width:2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rtibat Bilgileri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w w:val="120"/>
          <w:sz w:val="20"/>
        </w:rPr>
        <w:t xml:space="preserve">Telefon No: </w:t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KLER</w:t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/>
        <w:t>Vergi Dairesi Mükellefiyet Belgesi</w:t>
      </w:r>
    </w:p>
    <w:p>
      <w:pPr>
        <w:pStyle w:val="ListeParagraf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rPr/>
      </w:pPr>
      <w:r>
        <w:rPr>
          <w:b/>
          <w:sz w:val="20"/>
          <w:u w:val="single"/>
        </w:rPr>
        <w:t>DİKKAT EDİLMESİ GEREKEN HUSUSLAR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342900</wp:posOffset>
                </wp:positionV>
                <wp:extent cx="6924040" cy="130429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200"/>
                              <w:ind w:left="144" w:hanging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sıl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ACE</w:t>
                            </w:r>
                            <w:r>
                              <w:rPr>
                                <w:rFonts w:cs="Calibri"/>
                                <w:b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Kodu</w:t>
                            </w:r>
                            <w:r>
                              <w:rPr>
                                <w:rFonts w:cs="Calibri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eğişiklik</w:t>
                            </w:r>
                            <w:r>
                              <w:rPr>
                                <w:rFonts w:cs="Calibri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Taleb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auto" w:line="242" w:before="5" w:after="0"/>
                              <w:ind w:left="720" w:right="143" w:hanging="36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ı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d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ğişikliğ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a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se,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lep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dil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dun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österir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ünce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g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vh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klenmelidi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auto" w:line="242" w:before="5" w:after="0"/>
                              <w:ind w:left="720" w:right="143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auto" w:line="242"/>
                              <w:ind w:left="720" w:right="135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alep edilen NACE kodunun Ticaret Sicili Müdürlüğünce tescil olunan iş konusuna (meşgalesine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yg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l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rekmektedir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yg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lma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umund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ncelik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ş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nusundaki</w:t>
                            </w:r>
                            <w:r>
                              <w:rPr>
                                <w:rFonts w:cs="Calibri" w:ascii="Calibri" w:hAnsi="Calibri"/>
                                <w:spacing w:val="5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ğişikliği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icare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cili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üdürlüğü’nde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scil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yaptırıl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nrasınd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C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du talebin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lunul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rekmekte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102.7pt;mso-wrap-distance-left:0pt;mso-wrap-distance-right:0pt;mso-wrap-distance-top:0pt;mso-wrap-distance-bottom:0pt;margin-top:27pt;mso-position-vertical-relative:text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200"/>
                        <w:ind w:left="144" w:hanging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sıl</w:t>
                      </w:r>
                      <w:r>
                        <w:rPr>
                          <w:rFonts w:cs="Calibri"/>
                          <w:b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NACE</w:t>
                      </w:r>
                      <w:r>
                        <w:rPr>
                          <w:rFonts w:cs="Calibri"/>
                          <w:b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Kodu</w:t>
                      </w:r>
                      <w:r>
                        <w:rPr>
                          <w:rFonts w:cs="Calibri"/>
                          <w:b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Değişiklik</w:t>
                      </w:r>
                      <w:r>
                        <w:rPr>
                          <w:rFonts w:cs="Calibri"/>
                          <w:b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Taleb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72" w:leader="none"/>
                        </w:tabs>
                        <w:spacing w:lineRule="auto" w:line="242" w:before="5" w:after="0"/>
                        <w:ind w:left="720" w:right="143" w:hanging="36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sıl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C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du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ğişikliği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ar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se,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lep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dile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C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dunu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österir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üncel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gi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evh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klenmelidir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72" w:leader="none"/>
                        </w:tabs>
                        <w:spacing w:lineRule="auto" w:line="242" w:before="5" w:after="0"/>
                        <w:ind w:left="720" w:right="143" w:hanging="0"/>
                        <w:jc w:val="both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72" w:leader="none"/>
                        </w:tabs>
                        <w:spacing w:lineRule="auto" w:line="242"/>
                        <w:ind w:left="720" w:right="135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alep edilen NACE kodunun Ticaret Sicili Müdürlüğünce tescil olunan iş konusuna (meşgalesine)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ygu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lm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erekmektedir.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ygu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lmam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urumunda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ncelikl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ş</w:t>
                      </w:r>
                      <w:r>
                        <w:rPr>
                          <w:rFonts w:cs="Calibri" w:ascii="Calibri" w:hAnsi="Calibri"/>
                          <w:spacing w:val="5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nusundaki</w:t>
                      </w:r>
                      <w:r>
                        <w:rPr>
                          <w:rFonts w:cs="Calibri" w:ascii="Calibri" w:hAnsi="Calibri"/>
                          <w:spacing w:val="5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ğişikliği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icaret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icili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üdürlüğü’nde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scil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yaptırılm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onrasında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AC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odu talebind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ulunulm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erekmektedi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4965</wp:posOffset>
                </wp:positionH>
                <wp:positionV relativeFrom="paragraph">
                  <wp:posOffset>1757045</wp:posOffset>
                </wp:positionV>
                <wp:extent cx="6924040" cy="89471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200"/>
                              <w:ind w:left="144" w:hanging="0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İlave</w:t>
                            </w:r>
                            <w:r>
                              <w:rPr>
                                <w:rFonts w:cs="Calibri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NACE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Kodu</w:t>
                            </w:r>
                            <w:r>
                              <w:rPr>
                                <w:rFonts w:cs="Calibri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Taleb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2" w:before="5" w:after="0"/>
                              <w:ind w:left="504" w:right="13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alep edilen İLAVE NACE faaliyet kodunun Ticaret Sicili Müdürlüğünce tescil olunan iş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onusun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faaliyetine)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yg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l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erekmektedir.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ygun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lmamas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urumunda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öncelik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ş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onusundaki değişikliğin Ticaret Sicili Müdürlüğünden tescil yaptırılması ve sonrasında NACE kodu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alebind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ulunulması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erekmekte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0.45pt;mso-wrap-distance-left:0pt;mso-wrap-distance-right:0pt;mso-wrap-distance-top:0pt;mso-wrap-distance-bottom:0pt;margin-top:138.35pt;mso-position-vertical-relative:text;margin-left: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200"/>
                        <w:ind w:left="144" w:hanging="0"/>
                        <w:rPr>
                          <w:rFonts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>İlave</w:t>
                      </w:r>
                      <w:r>
                        <w:rPr>
                          <w:rFonts w:cs="Calibri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</w:rPr>
                        <w:t>NACE</w:t>
                      </w:r>
                      <w:r>
                        <w:rPr>
                          <w:rFonts w:cs="Calibri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</w:rPr>
                        <w:t>Kodu</w:t>
                      </w:r>
                      <w:r>
                        <w:rPr>
                          <w:rFonts w:cs="Calibri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</w:rPr>
                        <w:t>Taleb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2" w:before="5" w:after="0"/>
                        <w:ind w:left="504" w:right="134" w:hanging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alep edilen İLAVE NACE faaliyet kodunun Ticaret Sicili Müdürlüğünce tescil olunan iş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konusuna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(faaliyetine)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uygu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olm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gerekmektedir.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Uygun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olmamas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durumunda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öncelikl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iş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konusundaki değişikliğin Ticaret Sicili Müdürlüğünden tescil yaptırılması ve sonrasında NACE kodu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talebinde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bulunulması</w:t>
                      </w:r>
                      <w:r>
                        <w:rPr>
                          <w:rFonts w:cs="Calibri" w:ascii="Calibri" w:hAnsi="Calibri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gerekmektedi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icrosoft Sans Serif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2"/>
      <w:szCs w:val="22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3:00Z</dcterms:created>
  <dc:creator>MUTLU</dc:creator>
  <dc:description/>
  <dc:language>en-US</dc:language>
  <cp:lastModifiedBy>barış doğan</cp:lastModifiedBy>
  <cp:lastPrinted>2024-07-01T14:29:00Z</cp:lastPrinted>
  <dcterms:modified xsi:type="dcterms:W3CDTF">2024-10-18T06:03:00Z</dcterms:modified>
  <cp:revision>2</cp:revision>
  <dc:subject/>
  <dc:title/>
</cp:coreProperties>
</file>